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18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4"/>
        </w:rPr>
        <w:t xml:space="preserve"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5 июня 2017 г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</w:t>
      </w:r>
      <w:r>
        <w:rPr>
          <w:szCs w:val="22"/>
        </w:rPr>
        <w:t>Ананьев Г.Е.</w:t>
      </w:r>
      <w:r>
        <w:rPr/>
        <w:t>, Коновалова Л.И., Черныш Н.В., Кузнецова Е.Г., Куликова И.В., Копьев Е.А., Соколова Н.Р.,  Кочура Н.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Заслушивание руководителей организаций, имеющих задолженность по арендной плате за муниципальные помещения (Сведения представлены Управлением по земельным и имущественным отношения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Руководителей организаций, имеющих задолженность по аренде земельных участков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5"/>
        <w:gridCol w:w="2255"/>
        <w:gridCol w:w="5155"/>
      </w:tblGrid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Сумма задолженно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 13.06.2017</w:t>
            </w:r>
            <w:r>
              <w:rPr>
                <w:sz w:val="22"/>
              </w:rPr>
              <w:t xml:space="preserve"> </w:t>
            </w:r>
            <w:r>
              <w:rPr/>
              <w:t>(руб.)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Комментарий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Фрагмент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8 688,9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ни 934,7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Со слов руководителя задолженность будет погашена до 15.07.2017 г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Гризант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6 090,2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ни 2 416,8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уководитель на заседание не явился. Передано письмо, согласно которому задолженность будет погашена до 01.07.2017 г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ВСК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4 711,6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ни 367,2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уководитель на заседание не явился. Передано письмо, согласно которому задолженность будет погашена до 30.06.2017 г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Весна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09 025,1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ни 2 140,6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уководитель на заседание не явился. Передано письмо, согласно которому задолженность будет погашена до 20.06.2017 г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Виктория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о двум договора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82 876,3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ни 29 652,17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огашена часть задолженности в сумме         110 тыс. руб., оставшаяся часть будет погашена       до 15.08.2017 г.</w:t>
            </w:r>
          </w:p>
        </w:tc>
      </w:tr>
      <w:tr>
        <w:trPr>
          <w:trHeight w:val="7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391 392,21 пени 35 511,6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>1. Информацию о погашении задолженности по арендной плате в сумме 110 000,0 руб.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 следующем заседании рассмотреть организации, имеющие задолженность по страховым взносам по сведениям, предоставленным МИФНС №6 по Калуж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Ананьев Г.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Кузнецова Е.Г.</w:t>
      </w:r>
    </w:p>
    <w:p>
      <w:pPr>
        <w:pStyle w:val="Normal"/>
        <w:jc w:val="both"/>
        <w:rPr/>
      </w:pPr>
      <w:r>
        <w:rPr>
          <w:b/>
        </w:rPr>
        <w:t>т. 395-85-11</w:t>
      </w:r>
    </w:p>
    <w:sectPr>
      <w:type w:val="nextPage"/>
      <w:pgSz w:w="11906" w:h="16838"/>
      <w:pgMar w:left="156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29:00Z</dcterms:created>
  <dc:creator>00447</dc:creator>
  <dc:description/>
  <dc:language>en-US</dc:language>
  <cp:lastModifiedBy>kab321 4</cp:lastModifiedBy>
  <cp:lastPrinted>2017-06-23T10:09:00Z</cp:lastPrinted>
  <dcterms:modified xsi:type="dcterms:W3CDTF">2017-09-27T11:29:00Z</dcterms:modified>
  <cp:revision>2</cp:revision>
  <dc:subject/>
  <dc:title/>
</cp:coreProperties>
</file>